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10.04</w:t>
      </w:r>
      <w:r>
        <w:rPr>
          <w:rFonts w:cs="Tahoma" w:ascii="Tahoma" w:hAnsi="Tahoma"/>
          <w:sz w:val="22"/>
          <w:szCs w:val="22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o</w:t>
      </w:r>
      <w:r>
        <w:rPr>
          <w:rFonts w:cs="Tahoma" w:ascii="Tahoma" w:hAnsi="Tahoma"/>
          <w:sz w:val="22"/>
          <w:szCs w:val="22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протеза кукова и колена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Опште болнице Лесковац, ЈН 04/17-О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Заинтересовано лице у </w:t>
      </w:r>
      <w:r>
        <w:rPr>
          <w:rFonts w:cs="Tahoma" w:ascii="Tahoma" w:hAnsi="Tahoma"/>
          <w:sz w:val="22"/>
          <w:szCs w:val="22"/>
          <w:lang w:val="sr-CS"/>
        </w:rPr>
        <w:t>отвореном поступку јавне набавке протеза кукова и колена  за потребе Опште болнице Лесковац, ЈН 04/17-О затражило је захтев за појашњењ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Dana 04.04.2017. na Portalu JN ste objavili izmenu konkursne dokumentacije u delu  tehničke specifikacije za</w:t>
      </w:r>
      <w:r>
        <w:rPr>
          <w:rFonts w:cs="Segoe UI" w:ascii="Segoe UI" w:hAnsi="Segoe UI"/>
          <w:color w:val="000000"/>
          <w:sz w:val="22"/>
          <w:lang w:val="sr-Latn-RS" w:eastAsia="en-US"/>
        </w:rPr>
        <w:t> </w:t>
      </w: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Partiju 9(obuhvata 2 stavke)-Sterilni koštani cement sa antibiotikom,pakovanje 40 grama(standardne viskoznosti),</w:t>
      </w:r>
      <w:r>
        <w:rPr>
          <w:rFonts w:cs="Segoe UI" w:ascii="Segoe UI" w:hAnsi="Segoe UI"/>
          <w:b/>
          <w:bCs/>
          <w:color w:val="000000"/>
          <w:sz w:val="22"/>
          <w:lang w:val="sr-Latn-RS" w:eastAsia="en-US"/>
        </w:rPr>
        <w:t> </w:t>
      </w: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na sledeći način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6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0"/>
        <w:gridCol w:w="800"/>
        <w:gridCol w:w="90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terilni koštani cement standardne viskoznosti  sa antibiotikom (pak. 40 gr.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ko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0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Sterilni koštani cement , standardne viskoznosti, sa dva antibiotika,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u standardnom pakovanju i u zatvorenom sistemu za mešanje i aplikovanje u vakuumu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, pakovanje 40 gr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ko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Pojašnjenje 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Molimo da nam pojasnite  izmenu u Partiji 9,tako što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-  definišete zatvoren sistem za mešanje i  vakumsku aplikaciju cementa, kao i da navedete od kojih elemenata se traženi sisitem sastoji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-  odgovorite na pitanje, da li traženi sistem predstavlja jedinstvenu celinu  sa  koštanim cementom sa 2 antibiotika i sastavni je deo istog pakovanja, te kao takav, da li je registrovan u  ALIMS-a kao jedno medicinsko sredstvo</w:t>
      </w:r>
      <w:r>
        <w:rPr>
          <w:rFonts w:cs="Segoe UI" w:ascii="Segoe UI" w:hAnsi="Segoe UI"/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Kako ste istovremeno u</w:t>
      </w:r>
      <w:r>
        <w:rPr>
          <w:rFonts w:cs="Segoe UI" w:ascii="Segoe UI" w:hAnsi="Segoe UI"/>
          <w:color w:val="000000"/>
          <w:sz w:val="22"/>
          <w:lang w:val="sr-Latn-RS" w:eastAsia="en-US"/>
        </w:rPr>
        <w:t> </w:t>
      </w: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Partiji 8</w:t>
      </w:r>
      <w:r>
        <w:rPr>
          <w:rFonts w:cs="Segoe UI" w:ascii="Segoe UI" w:hAnsi="Segoe UI"/>
          <w:color w:val="000000"/>
          <w:sz w:val="22"/>
          <w:lang w:val="sr-Latn-RS" w:eastAsia="en-US"/>
        </w:rPr>
        <w:t> </w:t>
      </w: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predmetne JN  zahtevali</w:t>
      </w:r>
      <w:r>
        <w:rPr>
          <w:rFonts w:cs="Segoe UI" w:ascii="Segoe UI" w:hAnsi="Segoe UI"/>
          <w:color w:val="000000"/>
          <w:sz w:val="22"/>
          <w:lang w:val="sr-Latn-RS" w:eastAsia="en-US"/>
        </w:rPr>
        <w:t> </w:t>
      </w: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Set za mešanje i aplikaciju koštanog cementa u vakumu, tež. od 20 gr. do 120 gr.</w:t>
      </w: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nedefinišući pri tom, da li se radi o potrebi da njime aplikujete cement sa 1 ili 2 antibiotika ,što implicira upotrebu za oba,molimo vas da odgovorite</w:t>
      </w:r>
      <w:r>
        <w:rPr>
          <w:rFonts w:cs="Segoe UI" w:ascii="Segoe UI" w:hAnsi="Segoe UI"/>
          <w:color w:val="000000"/>
          <w:sz w:val="22"/>
          <w:lang w:val="sr-Latn-RS" w:eastAsia="en-US"/>
        </w:rPr>
        <w:t> </w:t>
      </w:r>
      <w:r>
        <w:rPr>
          <w:rFonts w:cs="Segoe UI" w:ascii="Segoe UI" w:hAnsi="Segoe UI"/>
          <w:color w:val="000000"/>
          <w:sz w:val="22"/>
          <w:szCs w:val="22"/>
          <w:u w:val="single"/>
          <w:lang w:val="sr-Latn-RS" w:eastAsia="en-US"/>
        </w:rPr>
        <w:t>iz kog razloga je isti set ponovo definisan u kompletu sa cementom  za stavku 2 u Partiji 9.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Ukazujemo na činjenicu, da je konkretnom izmenom partije 9 za stavku 2 naručilac  u potpunosti onemogućio konkurenciju i time narušio načelo ekonomičnosti u postupcima JN,  suprotno članovima 9 i 10 ZJN.  Osim toga, medicinsko sredstvo -koštani cement sa 2 antibiotika u sistemu za vakumsko mešanje, ako je kao takvo registrovano   u ALIMS-u  nije definisano u Pravilniku RFZO kao ugradni materijal u ortopediji,te nije označeno posebnom šifrom, kojom zdravstvena ustanova prema RFZO razdužuje finansijski konto opredeljen bolnici za ugradne materijale u ortopediji(implantate i ostali ugradni materijal u ortopediji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Imajuci u vidu da se postupak JN br 04/17-O odnosi na implantate za kukove i kolena (ugradni materijal u ortopediji) molimo vas da u skladu sa navedenim, postupite  prema ZJN i Pravilniku RFZO o vrstama i standardima medicinskih sredstava koja se ugradjuju u ljudski organizam na teret sredstava obaveznog zdravstvenog osiguranja, a kojim se definiše ugradni materijal u ortopediji ,i preformulisete Partiju 9 odnosno izdvojite ovako definisanu stavku 2 iz Partije 9 , čime u zakonitom postupanju obezbedjujete  konkurenciju najmanje dva ponudjaca,kao i racionalnu i ekonomičnu nabavku,vodeci racčuna o trošenju budžetskih sredstav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Pojašnjenje 2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Da li je za prihvatljivost ponude potrebno dostaviti za svaku partiju u kojoj ponudjač učestvuje katalog preveden na srpski jezik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Pojašnjenje 3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Da li je za prihvatljivost ponude potrebno dostaviti za svaku partiju u kojoj ponudjač učestvuje uzorke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val="sr-Latn-RS" w:eastAsia="en-US"/>
        </w:rPr>
        <w:t>Pojašnjenje 4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sr-Latn-RS" w:eastAsia="en-US"/>
        </w:rPr>
        <w:t>U KD na strani 21 kao drugi rezervni kriterium za donošenje Odluke o izboru najpovoljnije ponude definisali ste rok važenja ponude.Obzirom da je rok važenja ponude definisan Zakonom o javnim nabavkama (član 90),a naručilac, shodno tome može da definiše svoj rok važenja ponude, jasno je da rok važenja ponude ne može istovremeno biti kriterijum  za donošenje Odluke o izboru najpovoljnije ponude,te vas molimo da izmenite konkursnu dokumentaciju i produžite rok za podnošenje ponuda  u skladu sa definisanim rokovima u postupcima JN prema ZJN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CS"/>
        </w:rPr>
        <w:t>Одговор на захтев за појашњење бр. 1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highlight w:val="yellow"/>
          <w:lang w:val="sr-RS"/>
        </w:rPr>
        <w:t xml:space="preserve">Наручилац уважава вашу сугестију везану за партију </w:t>
      </w:r>
      <w:r>
        <w:rPr>
          <w:rFonts w:cs="Tahoma" w:ascii="Tahoma" w:hAnsi="Tahoma"/>
          <w:sz w:val="22"/>
          <w:szCs w:val="22"/>
          <w:highlight w:val="yellow"/>
          <w:lang w:val="sr-Latn-RS"/>
        </w:rPr>
        <w:t>9</w:t>
      </w:r>
      <w:r>
        <w:rPr>
          <w:rFonts w:cs="Tahoma" w:ascii="Tahoma" w:hAnsi="Tahoma"/>
          <w:sz w:val="22"/>
          <w:szCs w:val="22"/>
          <w:highlight w:val="yellow"/>
          <w:lang w:val="sr-RS"/>
        </w:rPr>
        <w:t xml:space="preserve">, позиција </w:t>
      </w:r>
      <w:r>
        <w:rPr>
          <w:rFonts w:cs="Tahoma" w:ascii="Tahoma" w:hAnsi="Tahoma"/>
          <w:sz w:val="22"/>
          <w:szCs w:val="22"/>
          <w:highlight w:val="yellow"/>
          <w:lang w:val="sr-Latn-RS"/>
        </w:rPr>
        <w:t>2</w:t>
      </w:r>
      <w:r>
        <w:rPr>
          <w:rFonts w:cs="Tahoma" w:ascii="Tahoma" w:hAnsi="Tahoma"/>
          <w:sz w:val="22"/>
          <w:szCs w:val="22"/>
          <w:highlight w:val="yellow"/>
          <w:lang w:val="sr-RS"/>
        </w:rPr>
        <w:t xml:space="preserve">. – </w:t>
      </w:r>
      <w:r>
        <w:rPr>
          <w:rFonts w:cs="Tahoma" w:ascii="Tahoma" w:hAnsi="Tahoma"/>
          <w:sz w:val="22"/>
          <w:szCs w:val="22"/>
          <w:highlight w:val="yellow"/>
          <w:lang w:val="sr-Latn-RS"/>
        </w:rPr>
        <w:t xml:space="preserve">стерилни коштани </w:t>
      </w:r>
      <w:r>
        <w:rPr>
          <w:rFonts w:cs="Tahoma" w:ascii="Tahoma" w:hAnsi="Tahoma"/>
          <w:sz w:val="22"/>
          <w:szCs w:val="22"/>
          <w:highlight w:val="yellow"/>
          <w:lang w:val="sr-RS"/>
        </w:rPr>
        <w:t>цемент, стандардне вискозности, са два антибиотика, у стандардном паковању и у затвореном систему за мешање и апликовање у вакууму, паковање 40гр. Ограничавање конкурениције, свакако није била намера наручиоца приликом сачињавања техничке спецификације, како сте навели у вашем допису. Наручилац је изменио конкурсну документацију и исту објавио на Порталу јавних набавки и интернет страници Установе.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Latn-R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CS"/>
        </w:rPr>
        <w:t>Одговор на захтев за појашњење бр. 2:</w:t>
      </w:r>
    </w:p>
    <w:p>
      <w:pPr>
        <w:pStyle w:val="TextBody"/>
        <w:spacing w:before="0" w:after="0"/>
        <w:ind w:firstLine="720"/>
        <w:rPr/>
      </w:pPr>
      <w:r>
        <w:rPr>
          <w:rFonts w:cs="Tahoma" w:ascii="Tahoma" w:hAnsi="Tahoma"/>
          <w:color w:val="000000"/>
          <w:sz w:val="22"/>
          <w:szCs w:val="22"/>
          <w:highlight w:val="yellow"/>
          <w:lang w:val="sr-CS"/>
        </w:rPr>
        <w:t>Конкурсном документацијом за ЈН 04/17-О, на страни бр.12, наведено је,  да понуђач уз понуду потребно је да  достави каталоге произвођача за све протезе колена.</w:t>
      </w:r>
    </w:p>
    <w:p>
      <w:pPr>
        <w:pStyle w:val="TextBody"/>
        <w:spacing w:before="0" w:after="0"/>
        <w:ind w:firstLine="720"/>
        <w:rPr>
          <w:rFonts w:ascii="Tahoma" w:hAnsi="Tahoma" w:cs="Tahoma"/>
          <w:color w:val="000000"/>
          <w:sz w:val="22"/>
          <w:szCs w:val="22"/>
          <w:highlight w:val="yellow"/>
          <w:lang w:val="sr-CS"/>
        </w:rPr>
      </w:pPr>
      <w:r>
        <w:rPr>
          <w:rFonts w:eastAsia="Tahoma" w:cs="Tahoma" w:ascii="Tahoma" w:hAnsi="Tahoma"/>
          <w:b/>
          <w:sz w:val="22"/>
          <w:szCs w:val="22"/>
          <w:highlight w:val="yellow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sr-CS"/>
        </w:rPr>
        <w:t>На страни 15, наведено је да понуда и остала документација која се подноси уз понуду мора бити на српском језику</w:t>
      </w:r>
      <w:r>
        <w:rPr>
          <w:rFonts w:cs="Tahoma" w:ascii="Tahoma" w:hAnsi="Tahoma"/>
          <w:sz w:val="22"/>
          <w:szCs w:val="22"/>
          <w:highlight w:val="yellow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sr-CS"/>
        </w:rPr>
        <w:t xml:space="preserve">или </w:t>
      </w:r>
      <w:r>
        <w:rPr>
          <w:rFonts w:cs="Tahoma" w:ascii="Tahoma" w:hAnsi="Tahoma"/>
          <w:sz w:val="22"/>
          <w:szCs w:val="22"/>
          <w:highlight w:val="yellow"/>
          <w:lang w:val="sr-RS"/>
        </w:rPr>
        <w:t xml:space="preserve">мора </w:t>
      </w:r>
      <w:r>
        <w:rPr>
          <w:rFonts w:cs="Tahoma" w:ascii="Tahoma" w:hAnsi="Tahoma"/>
          <w:sz w:val="22"/>
          <w:szCs w:val="22"/>
          <w:highlight w:val="yellow"/>
          <w:lang w:val="sr-CS"/>
        </w:rPr>
        <w:t>бити преведена на српски језик.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C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CS"/>
        </w:rPr>
        <w:t>Одговор на захтев за појашњење бр. 3:</w:t>
      </w:r>
    </w:p>
    <w:p>
      <w:pPr>
        <w:pStyle w:val="TextBody"/>
        <w:spacing w:before="0" w:after="0"/>
        <w:ind w:firstLine="72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color w:val="000000"/>
          <w:sz w:val="22"/>
          <w:szCs w:val="22"/>
          <w:highlight w:val="yellow"/>
          <w:lang w:val="sr-CS"/>
        </w:rPr>
        <w:t>Конкурсном документацијом за ЈН 04/17-О, на страни бр.12, наведено је,  да понуђач уз понуду је  потребно  да достави оригинално паковање тражених елемената (узорака) за све цементне и бесцементне протезе кукова.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C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CS"/>
        </w:rPr>
        <w:t>Одговор на захтев за појашњење бр. 4:</w:t>
      </w:r>
    </w:p>
    <w:p>
      <w:pPr>
        <w:pStyle w:val="TextBody"/>
        <w:spacing w:before="0" w:after="0"/>
        <w:ind w:firstLine="720"/>
        <w:rPr>
          <w:rFonts w:ascii="Tahoma" w:hAnsi="Tahoma" w:cs="Tahoma"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color w:val="000000"/>
          <w:sz w:val="22"/>
          <w:szCs w:val="22"/>
          <w:highlight w:val="yellow"/>
          <w:lang w:val="sr-CS"/>
        </w:rPr>
        <w:t>Наручилац је уважио сугестију и изменио конкурсну документацију, исту је објавио на Порталу јавних набавки и интернет страници ОБ Лесковац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Dusan</dc:creator>
  <dc:description/>
  <cp:keywords/>
  <dc:language>en-US</dc:language>
  <cp:lastModifiedBy>User</cp:lastModifiedBy>
  <dcterms:modified xsi:type="dcterms:W3CDTF">2017-04-10T08:01:00Z</dcterms:modified>
  <cp:revision>15</cp:revision>
  <dc:subject/>
  <dc:title/>
</cp:coreProperties>
</file>